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586305399"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426016949" r:id="rId4"/>
                        </w:object>
                      </w:r>
                    </w:p>
                  </w:txbxContent>
                </v:textbox>
                <w10:wrap type="square"/>
              </v:rect>
            </w:pict>
          </mc:Fallback>
        </mc:AlternateContent>
      </w:r>
    </w:p>
    <w:p>
      <w:pPr>
        <w:pStyle w:val="Normal"/>
        <w:ind w:left="426" w:right="-427" w:hanging="0"/>
        <w:jc w:val="center"/>
        <w:rPr/>
      </w:pPr>
      <w:r>
        <w:rPr>
          <w:b/>
          <w:sz w:val="28"/>
        </w:rPr>
        <w:t xml:space="preserve">über die öffentliche Sitzung des Gemeinderates der Gemeinde Karlsbad am 25. Juli 2007 in der Aula </w:t>
      </w:r>
    </w:p>
    <w:p>
      <w:pPr>
        <w:pStyle w:val="Normal"/>
        <w:ind w:left="426" w:right="-427" w:hanging="0"/>
        <w:jc w:val="center"/>
        <w:rPr>
          <w:b/>
          <w:b/>
          <w:sz w:val="28"/>
        </w:rPr>
      </w:pPr>
      <w:r>
        <w:rPr>
          <w:b/>
          <w:sz w:val="28"/>
        </w:rPr>
        <w:t>der Schwarzwaldschule in Karlsbad-Itters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00 Uhr</w:t>
            </w:r>
          </w:p>
        </w:tc>
        <w:tc>
          <w:tcPr>
            <w:tcW w:w="4357" w:type="dxa"/>
            <w:tcBorders/>
          </w:tcPr>
          <w:p>
            <w:pPr>
              <w:pStyle w:val="Normal"/>
              <w:ind w:right="-427" w:hanging="0"/>
              <w:rPr/>
            </w:pPr>
            <w:r>
              <w:rPr/>
              <w:t>Ende: 22:15 Uhr</w:t>
            </w:r>
          </w:p>
        </w:tc>
      </w:tr>
    </w:tbl>
    <w:p>
      <w:pPr>
        <w:pStyle w:val="Normal"/>
        <w:ind w:left="426" w:right="-427" w:hanging="0"/>
        <w:rPr/>
      </w:pPr>
      <w:r>
        <w:rPr/>
      </w:r>
    </w:p>
    <w:p>
      <w:pPr>
        <w:pStyle w:val="Normal"/>
        <w:ind w:left="426" w:right="-427" w:hanging="0"/>
        <w:rPr/>
      </w:pPr>
      <w:r>
        <w:rPr/>
        <w:t>Verhandelt:</w:t>
        <w:tab/>
        <w:tab/>
        <w:tab/>
        <w:t xml:space="preserve">Karlsbad, 25.Juli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714538733"/>
            <w:bookmarkStart w:id="3" w:name="__Fieldmark__0_2714538733"/>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2714538733"/>
            <w:bookmarkStart w:id="5" w:name="__Fieldmark__1_2714538733"/>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714538733"/>
            <w:bookmarkStart w:id="7" w:name="__Fieldmark__2_2714538733"/>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2714538733"/>
            <w:bookmarkStart w:id="9" w:name="__Fieldmark__3_2714538733"/>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2714538733"/>
            <w:bookmarkStart w:id="11" w:name="__Fieldmark__4_2714538733"/>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2714538733"/>
            <w:bookmarkStart w:id="13" w:name="__Fieldmark__5_2714538733"/>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2714538733"/>
            <w:bookmarkStart w:id="15" w:name="__Fieldmark__6_2714538733"/>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2714538733"/>
            <w:bookmarkStart w:id="17" w:name="__Fieldmark__7_2714538733"/>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2714538733"/>
            <w:bookmarkStart w:id="19" w:name="__Fieldmark__8_2714538733"/>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2714538733"/>
            <w:bookmarkStart w:id="21" w:name="__Fieldmark__9_2714538733"/>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2714538733"/>
            <w:bookmarkStart w:id="23" w:name="__Fieldmark__10_2714538733"/>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2714538733"/>
            <w:bookmarkStart w:id="25" w:name="__Fieldmark__11_2714538733"/>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2714538733"/>
            <w:bookmarkStart w:id="27" w:name="__Fieldmark__12_2714538733"/>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2714538733"/>
            <w:bookmarkStart w:id="29" w:name="__Fieldmark__13_2714538733"/>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2714538733"/>
            <w:bookmarkStart w:id="31" w:name="__Fieldmark__14_2714538733"/>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2714538733"/>
            <w:bookmarkStart w:id="33" w:name="__Fieldmark__15_2714538733"/>
            <w:bookmarkEnd w:id="33"/>
            <w:r>
              <w:rPr/>
            </w:r>
            <w:r>
              <w:rPr/>
              <w:fldChar w:fldCharType="end"/>
            </w:r>
            <w:r>
              <w:rPr/>
              <w:t xml:space="preserve"> Haas Reinhard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2714538733"/>
            <w:bookmarkStart w:id="35" w:name="__Fieldmark__16_2714538733"/>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2714538733"/>
            <w:bookmarkStart w:id="37" w:name="__Fieldmark__17_2714538733"/>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2714538733"/>
            <w:bookmarkStart w:id="39" w:name="__Fieldmark__18_2714538733"/>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2714538733"/>
            <w:bookmarkStart w:id="41" w:name="__Fieldmark__19_2714538733"/>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2714538733"/>
            <w:bookmarkStart w:id="43" w:name="__Fieldmark__20_2714538733"/>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2714538733"/>
            <w:bookmarkStart w:id="45" w:name="__Fieldmark__21_2714538733"/>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2714538733"/>
            <w:bookmarkStart w:id="47" w:name="__Fieldmark__22_2714538733"/>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2714538733"/>
            <w:bookmarkStart w:id="49" w:name="__Fieldmark__23_2714538733"/>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2714538733"/>
            <w:bookmarkStart w:id="51" w:name="__Fieldmark__24_2714538733"/>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2714538733"/>
            <w:bookmarkStart w:id="53" w:name="__Fieldmark__25_2714538733"/>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2714538733"/>
            <w:bookmarkStart w:id="55" w:name="__Fieldmark__26_2714538733"/>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2714538733"/>
            <w:bookmarkStart w:id="57" w:name="__Fieldmark__27_2714538733"/>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2714538733"/>
            <w:bookmarkStart w:id="59" w:name="__Fieldmark__28_2714538733"/>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b/>
                <w:b/>
              </w:rPr>
            </w:pPr>
            <w:r>
              <w:rPr>
                <w:b/>
              </w:rPr>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2714538733"/>
            <w:bookmarkStart w:id="61" w:name="__Fieldmark__29_2714538733"/>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2714538733"/>
            <w:bookmarkStart w:id="63" w:name="__Fieldmark__30_2714538733"/>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2714538733"/>
            <w:bookmarkStart w:id="65" w:name="__Fieldmark__31_2714538733"/>
            <w:bookmarkEnd w:id="65"/>
            <w:r>
              <w:rPr/>
            </w:r>
            <w:r>
              <w:rPr/>
              <w:fldChar w:fldCharType="end"/>
            </w:r>
            <w:r>
              <w:rPr/>
              <w:t xml:space="preserve"> Elke Wildenmann </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2714538733"/>
            <w:bookmarkStart w:id="67" w:name="__Fieldmark__32_2714538733"/>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2714538733"/>
            <w:bookmarkStart w:id="69" w:name="__Fieldmark__33_2714538733"/>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2714538733"/>
            <w:bookmarkStart w:id="71" w:name="__Fieldmark__34_2714538733"/>
            <w:bookmarkEnd w:id="71"/>
            <w:r>
              <w:rPr/>
            </w:r>
            <w:r>
              <w:rPr/>
              <w:fldChar w:fldCharType="end"/>
            </w:r>
            <w:r>
              <w:rPr/>
              <w:t xml:space="preserve"> Jürgen Augenstei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2714538733"/>
            <w:bookmarkStart w:id="73" w:name="__Fieldmark__35_2714538733"/>
            <w:bookmarkEnd w:id="73"/>
            <w:r>
              <w:rPr/>
            </w:r>
            <w:r>
              <w:rPr/>
              <w:fldChar w:fldCharType="end"/>
            </w:r>
            <w:r>
              <w:rPr/>
              <w:t xml:space="preserve"> Michael Bussmann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2714538733"/>
            <w:bookmarkStart w:id="75" w:name="__Fieldmark__36_2714538733"/>
            <w:bookmarkEnd w:id="75"/>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6" w:name="__Fieldmark__37_2714538733"/>
            <w:bookmarkStart w:id="77" w:name="__Fieldmark__37_2714538733"/>
            <w:bookmarkEnd w:id="77"/>
            <w:r>
              <w:rPr/>
            </w:r>
            <w:r>
              <w:rPr/>
              <w:fldChar w:fldCharType="end"/>
            </w:r>
            <w:r>
              <w:rPr/>
              <w:t xml:space="preserve"> Alina Dick</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17.07.2007 ordnungsgemäß eingeladen worden ist</w:t>
      </w:r>
      <w:r>
        <w:rPr>
          <w:rFonts w:cs="Arial"/>
        </w:rPr>
        <w:t xml:space="preserve">, die öffentliche Tagesordnung im Mitteilungsblatt am 19.07.2007 erschienen ist und das Kollegium beschlussfähig ist, weil 30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left="705" w:hanging="705"/>
        <w:jc w:val="both"/>
        <w:rPr>
          <w:rFonts w:cs="Arial"/>
          <w:b/>
          <w:b/>
        </w:rPr>
      </w:pPr>
      <w:r>
        <w:rPr>
          <w:rFonts w:cs="Arial"/>
          <w:b/>
        </w:rPr>
      </w:r>
    </w:p>
    <w:p>
      <w:pPr>
        <w:pStyle w:val="Normal"/>
        <w:jc w:val="both"/>
        <w:rPr>
          <w:rFonts w:cs="Arial"/>
          <w:szCs w:val="24"/>
        </w:rPr>
      </w:pPr>
      <w:r>
        <w:rPr>
          <w:rFonts w:cs="Arial"/>
          <w:b/>
          <w:szCs w:val="24"/>
        </w:rPr>
        <w:t>Zu 1.</w:t>
        <w:tab/>
        <w:t xml:space="preserve">Bekanntgaben </w:t>
      </w:r>
    </w:p>
    <w:p>
      <w:pPr>
        <w:pStyle w:val="Normal"/>
        <w:jc w:val="both"/>
        <w:rPr>
          <w:rFonts w:cs="Arial"/>
          <w:szCs w:val="24"/>
        </w:rPr>
      </w:pPr>
      <w:r>
        <w:rPr>
          <w:rFonts w:cs="Arial"/>
          <w:szCs w:val="24"/>
        </w:rPr>
      </w:r>
    </w:p>
    <w:p>
      <w:pPr>
        <w:pStyle w:val="Normal"/>
        <w:jc w:val="both"/>
        <w:rPr/>
      </w:pPr>
      <w:r>
        <w:rPr/>
        <w:t xml:space="preserve">Der Vorsitzende gibt bekannt, dass die Obere Dorfstraße abgenommen worden sei. In Sachen Rathausumbau Ittersbach und ehemaliger Kindergarten habe ein Richtfest statt gefunden. Vorliegende Anträge bzw. Anfragen der Freien Wähler zur Einsichtnahme in nichtöffentliche Protokolle und zur Teilnahmemöglichkeit von kommunalen Mandatsträgern an nichtöffentlichen Ortschaftsratsitzungen beziehungsweise nichtöffentlichen Gemeinderatssitzungen  sowie ein CDU-Antrag zur Einrichtung einer Fraktionsseite im Mitteilungsblatt und zum Versand der Unterlagen für Sitzungen und ein Antrag von Bündnis 90/Grüne zur Aufhebung der Genossenschaft „Neue Ortsmitte Auerbach“ sollen im September behandelt werd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Zu 2.</w:t>
        <w:tab/>
        <w:t xml:space="preserve">Fragen der Gemeinderäte </w:t>
      </w:r>
    </w:p>
    <w:p>
      <w:pPr>
        <w:pStyle w:val="Normal"/>
        <w:jc w:val="both"/>
        <w:rPr>
          <w:rFonts w:cs="Arial"/>
          <w:szCs w:val="24"/>
        </w:rPr>
      </w:pPr>
      <w:r>
        <w:rPr>
          <w:rFonts w:cs="Arial"/>
          <w:szCs w:val="24"/>
        </w:rPr>
      </w:r>
    </w:p>
    <w:p>
      <w:pPr>
        <w:pStyle w:val="Normal"/>
        <w:jc w:val="both"/>
        <w:rPr/>
      </w:pPr>
      <w:r>
        <w:rPr/>
        <w:t xml:space="preserve">GR Höger (CDU) erkundigt sich nach den Schülerzahlen der Eingangsklassen 2005, 2006 und den Schülerzahlen im ersten Halbjahr 2007 von Karlsbad insgesamt sowie den Ortsteilen und nach der Anzahl der Geburten. Der Vorsitzende sichert zu, dass diese nach vorliegen den Fraktionen bei nächster Gelegenheit zugestellt werden. </w:t>
      </w:r>
    </w:p>
    <w:p>
      <w:pPr>
        <w:pStyle w:val="Normal"/>
        <w:jc w:val="both"/>
        <w:rPr/>
      </w:pPr>
      <w:r>
        <w:rPr/>
        <w:t xml:space="preserve">GR Schmidt (CDU) fragt nach den Kosten für die Gutachten für die Gemeinde. Diese werden, so antwortet der Vorsitzende, geliefert.  </w:t>
      </w:r>
    </w:p>
    <w:p>
      <w:pPr>
        <w:pStyle w:val="Normal"/>
        <w:jc w:val="both"/>
        <w:rPr/>
      </w:pPr>
      <w:r>
        <w:rPr/>
        <w:t xml:space="preserve">GR Ried (CDU) will den Sachstand zur Aldi-Ansiedlung wissen. Der Vorsitzende erläutert, dass die Baugenehmigung eingegangen sei und er mit einem Baubeginn wohl nach den Sommerferien rechne. </w:t>
      </w:r>
    </w:p>
    <w:p>
      <w:pPr>
        <w:pStyle w:val="Normal"/>
        <w:jc w:val="both"/>
        <w:rPr/>
      </w:pPr>
      <w:r>
        <w:rPr/>
        <w:t xml:space="preserve">GR Bodemer (Freie Wähler) bittet nachdrücklich um die Erledigung der Schildersache beim Gemeindezentrum. </w:t>
      </w:r>
    </w:p>
    <w:p>
      <w:pPr>
        <w:pStyle w:val="Normal"/>
        <w:jc w:val="both"/>
        <w:rPr/>
      </w:pPr>
      <w:r>
        <w:rPr/>
        <w:t xml:space="preserve">GR Metz (Freie Wähler) hat Fragen in Zusammenhang mit der Verlegung von Leerrohren in Ittersbach. Die Telekom versuche in Verhandlungen mit einem Anbieter eine Verkabelung realisieren zu können, erläutert Rechnungsamtsleiter Watteroth. Straßenschilder für das Baugebiet Gruppenhof seien bestellt und man rechne in nächster Zeit mit der Auslieferung informiert Jürgen Augenstein auf Nachfrage. In Sachen Umsetzung der Plakatierungsordnung sei man am arbeiten, antwortet er auf eine weitere Nachfrage. </w:t>
      </w:r>
    </w:p>
    <w:p>
      <w:pPr>
        <w:pStyle w:val="Normal"/>
        <w:jc w:val="both"/>
        <w:rPr/>
      </w:pPr>
      <w:r>
        <w:rPr/>
        <w:t xml:space="preserve">GR Gossenberger (CDU) regt an, zu prüfen, ob – wie Bürger ihm gesagt hätten – ein gemeindlicher Weg im Rahmen von Rohrverlegungsarbeiten beschädigt worden ist und von der Firma repariert werden müss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3.</w:t>
        <w:tab/>
        <w:t>Beratung und Beschlussfassung über die Bauvoranfrage zur Errichtung</w:t>
      </w:r>
    </w:p>
    <w:p>
      <w:pPr>
        <w:pStyle w:val="Normal"/>
        <w:jc w:val="both"/>
        <w:rPr>
          <w:rFonts w:cs="Arial"/>
          <w:b/>
          <w:b/>
          <w:szCs w:val="24"/>
        </w:rPr>
      </w:pPr>
      <w:r>
        <w:rPr>
          <w:rFonts w:cs="Arial"/>
          <w:b/>
          <w:szCs w:val="24"/>
        </w:rPr>
        <w:tab/>
        <w:t xml:space="preserve">eines Wohnhauses mit Garage auf dem Grundstück Flst.Nr. 2840/1 in </w:t>
      </w:r>
    </w:p>
    <w:p>
      <w:pPr>
        <w:pStyle w:val="Normal"/>
        <w:jc w:val="both"/>
        <w:rPr>
          <w:rFonts w:cs="Arial"/>
          <w:b/>
          <w:b/>
          <w:szCs w:val="24"/>
        </w:rPr>
      </w:pPr>
      <w:r>
        <w:rPr>
          <w:rFonts w:cs="Arial"/>
          <w:b/>
          <w:szCs w:val="24"/>
        </w:rPr>
        <w:tab/>
        <w:t xml:space="preserve">Karlsbad-Mutschelbach, Außenbereich </w:t>
      </w:r>
    </w:p>
    <w:p>
      <w:pPr>
        <w:pStyle w:val="Normal"/>
        <w:jc w:val="both"/>
        <w:rPr>
          <w:rFonts w:cs="Arial"/>
          <w:szCs w:val="24"/>
        </w:rPr>
      </w:pPr>
      <w:r>
        <w:rPr>
          <w:rFonts w:cs="Arial"/>
          <w:b/>
          <w:szCs w:val="24"/>
        </w:rPr>
        <w:tab/>
        <w:t>Vorl. Nr. VIII/1102 B</w:t>
      </w:r>
    </w:p>
    <w:p>
      <w:pPr>
        <w:pStyle w:val="Normal"/>
        <w:jc w:val="both"/>
        <w:rPr>
          <w:rFonts w:cs="Arial"/>
          <w:szCs w:val="24"/>
        </w:rPr>
      </w:pPr>
      <w:r>
        <w:rPr>
          <w:rFonts w:cs="Arial"/>
          <w:szCs w:val="24"/>
        </w:rPr>
      </w:r>
    </w:p>
    <w:p>
      <w:pPr>
        <w:pStyle w:val="Normal"/>
        <w:jc w:val="both"/>
        <w:rPr/>
      </w:pPr>
      <w:r>
        <w:rPr/>
        <w:t>Joachim Guthmann hält Sachvortrag. Die Verwaltung sieht aufgrund der mangelnden Privilegierung und der fehlenden planungsrechtlichen Voraussetzungen keine Genehmigungsmöglichkeit. GR Herrmann (Freie Wähler) regt an, die Möglichkeit einer Einbeziehungssatzung zu prüfen. GR Bodemer (Freie Wähler) erkundigt sich nach der Art der Privilegierung die vorliegen müsse. Diese sei landwirtschaftlicher Art, erläutert Herr Guthmann.</w:t>
      </w:r>
    </w:p>
    <w:p>
      <w:pPr>
        <w:pStyle w:val="Normal"/>
        <w:jc w:val="both"/>
        <w:rPr>
          <w:rFonts w:cs="Arial"/>
          <w:szCs w:val="24"/>
        </w:rPr>
      </w:pPr>
      <w:r>
        <w:rPr/>
        <w:t xml:space="preserve">Der Vorsitzende bittet den Gemeinderat, das Gemeindeeinvernehmen zu versagen. 23 Gemeinderäte stimmen dafür, 1 dagegen und 6 enthalten sich der Stimme. </w:t>
      </w:r>
    </w:p>
    <w:p>
      <w:pPr>
        <w:pStyle w:val="Normal"/>
        <w:jc w:val="both"/>
        <w:rPr>
          <w:rFonts w:cs="Arial"/>
          <w:szCs w:val="24"/>
        </w:rPr>
      </w:pPr>
      <w:r>
        <w:rPr>
          <w:rFonts w:cs="Arial"/>
          <w:szCs w:val="24"/>
        </w:rPr>
      </w:r>
    </w:p>
    <w:p>
      <w:pPr>
        <w:pStyle w:val="Normal"/>
        <w:ind w:left="705" w:hanging="705"/>
        <w:jc w:val="both"/>
        <w:rPr/>
      </w:pPr>
      <w:r>
        <w:rPr>
          <w:rFonts w:cs="Arial"/>
          <w:b/>
          <w:szCs w:val="24"/>
        </w:rPr>
        <w:t>Zu 4.</w:t>
        <w:tab/>
        <w:t xml:space="preserve">Beratung und Beschlussfassung über die Auftragsvergabe zur Erneuerung des Kleinspielfeldes bei der Grundschule in Karlsbad-Spielberg </w:t>
      </w:r>
    </w:p>
    <w:p>
      <w:pPr>
        <w:pStyle w:val="Normal"/>
        <w:jc w:val="both"/>
        <w:rPr>
          <w:rFonts w:cs="Arial"/>
          <w:szCs w:val="24"/>
        </w:rPr>
      </w:pPr>
      <w:r>
        <w:rPr>
          <w:rFonts w:cs="Arial"/>
          <w:b/>
          <w:szCs w:val="24"/>
        </w:rPr>
        <w:tab/>
        <w:t xml:space="preserve">Vorl. Nr. VIII/1122 </w:t>
      </w:r>
    </w:p>
    <w:p>
      <w:pPr>
        <w:pStyle w:val="Normal"/>
        <w:jc w:val="both"/>
        <w:rPr>
          <w:rFonts w:cs="Arial"/>
          <w:szCs w:val="24"/>
        </w:rPr>
      </w:pPr>
      <w:r>
        <w:rPr>
          <w:rFonts w:cs="Arial"/>
          <w:szCs w:val="24"/>
        </w:rPr>
      </w:r>
    </w:p>
    <w:p>
      <w:pPr>
        <w:pStyle w:val="Normal"/>
        <w:jc w:val="both"/>
        <w:rPr/>
      </w:pPr>
      <w:r>
        <w:rPr/>
        <w:t xml:space="preserve">Ortsbaumeister Ronald Knackfuß hält Sachvortrag gemäß Vorlage. Er zeigt sich überrascht darüber, dass nur eine Firma ein Angebot abgegeben habe. Ein Kalkulationsfehler sei erkannt und behoben worden. Die Gemeindeprüfungsanstalt habe keine Bedenken gegen eine freihändige Vergabe an den einen Bieter.  Als frühest möglicher Ausführungstermin werde der 27. August genannt. Dies bedingt eine Bautätigkeit außerhalb der Ferienzeit auf dem Schulgelände. </w:t>
      </w:r>
    </w:p>
    <w:p>
      <w:pPr>
        <w:pStyle w:val="Normal"/>
        <w:jc w:val="both"/>
        <w:rPr/>
      </w:pPr>
      <w:r>
        <w:rPr/>
        <w:t xml:space="preserve">In der Diskussion erwähnt GR Rädle (CDU), dass ein Volleyballfeld für diesen Belag unüblich sei. Er weist auf zu befürchtende Nachteile und Zusatzaufwendungen hin. GR Kleppel (CDU) spricht sich gegen Klapptore aus – diese seien seiner Ansicht nach gefährlich. Die Lage der Bauzeit empfindet er ebenfalls nicht als positiv. Einige Gemeinderäte sehen das vorgeschlagene Verfahren ebenfalls als nicht optimal an. GR Herrmann (Freie Wähler) signalisiert seitens der Fraktion Zustimmung. Die Situation beim Basketballbetrieb sei allerdings für ältere Spieler nicht so gut. GR Reinhard Haas (SPD) unterstützt den Verwaltungsvorschlag. </w:t>
      </w:r>
    </w:p>
    <w:p>
      <w:pPr>
        <w:pStyle w:val="Normal"/>
        <w:jc w:val="both"/>
        <w:rPr/>
      </w:pPr>
      <w:r>
        <w:rPr/>
        <w:t xml:space="preserve">Ortsbaumeister Knackfuß stellt klar, dass ein Verschieben der Maßnahme eine Verzögerung von einem Jahr bedeuten würde. Klapptore seien weithin üblich und es gebe hier keine Probleme. Innerhalb der Verwaltung habe man – so Knodel – auch Alternativen durchdacht, aber keine bessere Lösung gefunden. </w:t>
      </w:r>
    </w:p>
    <w:p>
      <w:pPr>
        <w:pStyle w:val="Normal"/>
        <w:jc w:val="both"/>
        <w:rPr/>
      </w:pPr>
      <w:r>
        <w:rPr/>
        <w:t>Der Vorsitzende bittet den Gemeinderat, den Auftrag für die Vergabe des Auftrages über die Garten- und Landschaftsbauarbeiten für die Erneuerung des Kleinspielfeldes der Grundschule Spielberg an die Firma Grün-System-Bau GmbH, Rheinmünster zu einem Bruttoendpreis von 168.794,79 Euro zu vergeben. Die zusätzlich erforderlichen Mittel zur Erweiterung der Schulhofpflasterfläche werden im Rahmen der HH-Stelle 1.6300.511000.5 zur Verfügung gestellt.</w:t>
      </w:r>
    </w:p>
    <w:p>
      <w:pPr>
        <w:pStyle w:val="Normal"/>
        <w:jc w:val="both"/>
        <w:rPr/>
      </w:pPr>
      <w:r>
        <w:rPr/>
        <w:t>Der Gemeinderat beschließt dies mit 24 Jastimmen und 6 Enthaltun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5.</w:t>
        <w:tab/>
        <w:t xml:space="preserve">Beratung und Beschlussfassung über die Vergabe von Planungsleistungen für den städtebaulichen Entwurf, die Bebauungsplanung einschließlich grünordnerischem Planungsbeitrag und den Umweltbericht für das Baugebiet </w:t>
        <w:tab/>
        <w:t xml:space="preserve">„Tannenäcker / Stangenäcker“ in Karlsbad-Mutschelbach </w:t>
      </w:r>
    </w:p>
    <w:p>
      <w:pPr>
        <w:pStyle w:val="Normal"/>
        <w:jc w:val="both"/>
        <w:rPr>
          <w:rFonts w:cs="Arial"/>
          <w:szCs w:val="24"/>
        </w:rPr>
      </w:pPr>
      <w:r>
        <w:rPr>
          <w:rFonts w:cs="Arial"/>
          <w:b/>
          <w:szCs w:val="24"/>
        </w:rPr>
        <w:tab/>
        <w:t>Vorl. Nr. VIII/1123</w:t>
      </w:r>
    </w:p>
    <w:p>
      <w:pPr>
        <w:pStyle w:val="Normal"/>
        <w:jc w:val="both"/>
        <w:rPr>
          <w:rFonts w:cs="Arial"/>
          <w:szCs w:val="24"/>
        </w:rPr>
      </w:pPr>
      <w:r>
        <w:rPr>
          <w:rFonts w:cs="Arial"/>
          <w:szCs w:val="24"/>
        </w:rPr>
      </w:r>
    </w:p>
    <w:p>
      <w:pPr>
        <w:pStyle w:val="Normal"/>
        <w:jc w:val="both"/>
        <w:rPr>
          <w:rFonts w:cs="Arial"/>
          <w:szCs w:val="24"/>
        </w:rPr>
      </w:pPr>
      <w:r>
        <w:rPr>
          <w:rFonts w:cs="Arial"/>
          <w:szCs w:val="24"/>
        </w:rPr>
        <w:t>Herr Guthmann hält Sachvortrag. GR Rohrer (Bündnis 90/Grüne) gibt eine Anregung zum Thema Klimaschutz / Fotovoltaik. Auch der Einsatz eines Blockheizkraftwerkes soll mit geprüft werden. Die Anregungen werden aufgenommen.</w:t>
      </w:r>
    </w:p>
    <w:p>
      <w:pPr>
        <w:pStyle w:val="Normal"/>
        <w:jc w:val="both"/>
        <w:rPr>
          <w:rFonts w:cs="Arial"/>
          <w:szCs w:val="24"/>
        </w:rPr>
      </w:pPr>
      <w:r>
        <w:rPr>
          <w:rFonts w:cs="Arial"/>
          <w:szCs w:val="24"/>
        </w:rPr>
        <w:t>Der Vorsitzende bittet den Gemeinderat, zu beschließen:</w:t>
      </w:r>
    </w:p>
    <w:p>
      <w:pPr>
        <w:pStyle w:val="Normal"/>
        <w:numPr>
          <w:ilvl w:val="0"/>
          <w:numId w:val="2"/>
        </w:numPr>
        <w:jc w:val="both"/>
        <w:rPr/>
      </w:pPr>
      <w:r>
        <w:rPr>
          <w:rFonts w:cs="Arial"/>
          <w:szCs w:val="24"/>
        </w:rPr>
        <w:t>Den Planungsauftrag für die städtebaulichen Planungen gemäß Honorarangebot vom 13.07.2007 an des Planungsbüro Petra Schippalies, Karlsbad zu einer Honorarsumme von 19.055 Euro netto (22.675,45 Euro brutto) zu vergeben.</w:t>
      </w:r>
    </w:p>
    <w:p>
      <w:pPr>
        <w:pStyle w:val="Normal"/>
        <w:numPr>
          <w:ilvl w:val="0"/>
          <w:numId w:val="2"/>
        </w:numPr>
        <w:jc w:val="both"/>
        <w:rPr/>
      </w:pPr>
      <w:r>
        <w:rPr>
          <w:rFonts w:cs="Arial"/>
          <w:szCs w:val="24"/>
        </w:rPr>
        <w:t>Den Planungsauftrag für die grünordnerischen Planungen gemäß Honorarangebot vom 12.07.2007 an das Planungsbüro Zieger-Machauer, Oberhausen-Rheinhausen, zu einer Honorarsumme von 4.900 Euro netto (5.831,00 Euro brutto) zu vergeben.</w:t>
      </w:r>
    </w:p>
    <w:p>
      <w:pPr>
        <w:pStyle w:val="Normal"/>
        <w:jc w:val="both"/>
        <w:rPr/>
      </w:pPr>
      <w:r>
        <w:rPr>
          <w:rFonts w:cs="Arial"/>
          <w:szCs w:val="24"/>
        </w:rPr>
        <w:t xml:space="preserve">Der Gemeinderat beschließt dies mit 30 Jastimmen, ohne Gegenstimmen und Enthaltungen. </w:t>
      </w:r>
    </w:p>
    <w:p>
      <w:pPr>
        <w:pStyle w:val="Normal"/>
        <w:jc w:val="both"/>
        <w:rPr>
          <w:rFonts w:cs="Arial"/>
          <w:szCs w:val="24"/>
        </w:rPr>
      </w:pPr>
      <w:r>
        <w:rPr>
          <w:rFonts w:cs="Arial"/>
          <w:szCs w:val="24"/>
        </w:rPr>
      </w:r>
    </w:p>
    <w:p>
      <w:pPr>
        <w:pStyle w:val="Normal"/>
        <w:jc w:val="both"/>
        <w:rPr/>
      </w:pPr>
      <w:r>
        <w:rPr>
          <w:rFonts w:cs="Arial"/>
          <w:b/>
          <w:szCs w:val="24"/>
        </w:rPr>
        <w:t>Zu 6.</w:t>
        <w:tab/>
        <w:t xml:space="preserve">Beratung und Beschlussfassung über den ersten Nachtragshaushalt mit </w:t>
      </w:r>
    </w:p>
    <w:p>
      <w:pPr>
        <w:pStyle w:val="Normal"/>
        <w:jc w:val="both"/>
        <w:rPr>
          <w:rFonts w:cs="Arial"/>
          <w:b/>
          <w:b/>
          <w:szCs w:val="24"/>
        </w:rPr>
      </w:pPr>
      <w:r>
        <w:rPr>
          <w:rFonts w:cs="Arial"/>
          <w:b/>
          <w:szCs w:val="24"/>
        </w:rPr>
        <w:tab/>
        <w:t>Nachtragssatzung für das Haushaltsjahr 2007</w:t>
      </w:r>
    </w:p>
    <w:p>
      <w:pPr>
        <w:pStyle w:val="Normal"/>
        <w:jc w:val="both"/>
        <w:rPr>
          <w:rFonts w:cs="Arial"/>
          <w:szCs w:val="24"/>
        </w:rPr>
      </w:pPr>
      <w:r>
        <w:rPr>
          <w:rFonts w:cs="Arial"/>
          <w:b/>
          <w:szCs w:val="24"/>
        </w:rPr>
        <w:tab/>
        <w:t>Vorl. Nr. VIII/1110 V</w:t>
      </w:r>
    </w:p>
    <w:p>
      <w:pPr>
        <w:pStyle w:val="Normal"/>
        <w:numPr>
          <w:ilvl w:val="0"/>
          <w:numId w:val="0"/>
        </w:numPr>
        <w:jc w:val="both"/>
        <w:outlineLvl w:val="0"/>
        <w:rPr>
          <w:rFonts w:cs="Arial"/>
          <w:b/>
          <w:b/>
          <w:szCs w:val="24"/>
        </w:rPr>
      </w:pPr>
      <w:r>
        <w:rPr>
          <w:rFonts w:cs="Arial"/>
          <w:b/>
          <w:szCs w:val="24"/>
        </w:rPr>
      </w:r>
    </w:p>
    <w:p>
      <w:pPr>
        <w:pStyle w:val="Normal"/>
        <w:jc w:val="both"/>
        <w:rPr/>
      </w:pPr>
      <w:r>
        <w:rPr/>
        <w:t>Rechnungsamtsleiter Ragnar Watteroth informiert über die wichtigsten Entwicklungen: D</w:t>
      </w:r>
      <w:r>
        <w:rPr>
          <w:szCs w:val="24"/>
        </w:rPr>
        <w:t xml:space="preserve">er erste Nachtragshaushaltsplanentwurf 2007 ist insbesondere von dem gestiegenen Gewerbesteueraufkommen auf voraussichtlich 30 Mio. € und der Senkung der Kreisumlage um 3 %-Punkte geprägt, was eine Entlastung von 1 Mio. € für die Gemeinde Karlsbad darstellt. Auf der Einnahmeseite steigen die Zinseinnahmen um weitere 400.000 € an. Unter diesen Rahmenbedingungen ist es erfreulich, dass sich die positive Zuführungsrate des Verwaltungshaushaltes in Höhe von 579.000 € um 10,2 Mio. € auf nunmehr 10,8 Mio. € erhöht. Der Vermögenshaushalt wird im 1. Nachtragshaushalt 2007 dominiert durch die Umschichtung von Maßnahmen z.B. bei der Descostraße, die notwendigen aber nicht vermeidbaren Ersatzbeschaffungen insbesondere im Winterdienst und den beschlossenen Investitionszuschüssen an die Vereine und den allgemeinen Kostenanstieg bei den laufenden Baumaßnahmen, die der Gemeinderat in den vergangenen Sitzungen bereits beschlossen hat. Hinzu kommt der zusätzliche Bedarf an Mitteln für den Grunderwerb von 1,4 Mio.€, denen Grundstücksmehrerlöse in Höhe von 0,4 Mio.€ im gleichen Jahr gegenüber stehen. Mit den Grundstückskäufen sollen den zukünftigen Entwicklungen die notwendigen Handlungsspielräume geben werden, zumal in der Vergangenheit gemeindeeigene Grundstücke für Großmaßnahmen eingetauscht worden sind. Eine Kreditaufnahme kann erneut vermieden werden und planmäßig rund 600.000 € getilgt werden. Der Rücklage wird insgesamt nicht 7,2 Mio. € entnommen, wie im Haushalt 2007 noch geplant war, sondern knapp 1 Mio. € zugeführt. Sie wächst damit auf eine beachtliche Höhe von 22,4 Mio. € an. Aufgrund des relativ hohen Gewerbesteueraufkommens 2006 und 2007 steigt die Umlagelast 2008 wie auch nun 2009 erheblich an. Aber vom Gewerbesteueraufkommen bleibt vereinfacht und nach den derzeitigen Umlageschlüsseln gut 15 % vom Gewerbesteueraufkommen bei der Gemeinde Karlsbad. Dies sind in Zahlen rd. 4,5 Mio.€ des gesamten Gewerbesteueraufkommens im Jahr 2007. Zwar beherrscht das Finanzausgleichssystem bereits in diesem Jahr wie in den Jahren 2008 und 2009 den Verwaltungshaushalt der Gemeinde Karlsbad. Positiv steht aber auf der anderen Wagschale, das das Gewerbesteueraufkommen auf sehr hohem Niveau nun bereits im 3 Jahr in Folge verweilt und die Zinseinnahmen mit knapp 1 Mio., das Vierfache der Ausgaben für die Zinsen der aufgenommenen Schulden darstellt. In der Rücklage sind für den Finanzausgleich die notwendigen Mittel eingestellt. Damit ist die Rücklage unter anderem das „Polster“ um die Umlagelast zu begleichen. Mit der voraussichtlichen  Höhe von 22 Mio. € zum Ende des Jahres in der Rücklage, stellen die Schulden der Gemeinde gerade noch 14 % von der Rücklage, dem Sparbuch der Gemeinde“ dar. Eine vorzeitige Schuldentilgung scheidet aufgrund Vorfälligkeitszinsen und dem derzeitige Zinsniveau aus. Der Nachtrag 2007 zeigt auf, dass trotz der Senkung des Gewerbesteuerhebesatzes zu Beginn des Jahres, das Aufkommen weiter angestiegen ist (rund 66 %). Der entstehende Spielraum bei den Finanzen, sollte aber bei zukünftigen Investitionen nicht darüber hinwegtäuschen, dass wirtschaftliche Gesichtspunkte und Augenmaß, kurz gesagt ein verantwortlicher Umgang mit den Geldern, die Entscheidungen weiter dominiert und das Augenmerk auf den notwendigen Substanzerhaltung der Infrastruktur im Hoch- und Tiefbau liegen sollte um die laufenden Kosten in den nächsten Jahren beherrschen zu können. Der 1. Nachtragshaushaltsplan 2007 erhöht sich insgesamt um 16,5 Mio. €.  12,7 Mio.€ entfallen auf den Verwaltungshaushalt und 3,8 Mio. € auf den Vermögenshaushalt. Die Finanzplanung wird in der Haushaltsplanung 2008 fortgeschrieben. Alle Gemeinderäte lobten die Steuerzahler für ihren Beitrag zu den Gemeindefinanzen. </w:t>
      </w:r>
    </w:p>
    <w:p>
      <w:pPr>
        <w:pStyle w:val="Normal"/>
        <w:jc w:val="both"/>
        <w:rPr/>
      </w:pPr>
      <w:r>
        <w:rPr>
          <w:szCs w:val="24"/>
        </w:rPr>
        <w:t xml:space="preserve">GR Höger (CDU) spricht in seiner Bewertung von letztlich 3,3 Millionen Euro zusätzlichen Finanzierungsmitteln. Diesen Finanzierungsmitteln stünden aber wieder insgesamt 2,1 Millionen Euro an Ausgaben gegenüber. Man schaffe teilweise Vermögenswerte und Folgekosten. Man müsse sich fragen, was man ohne die zusätzlichen Mittel gemacht hätte. Er votiert für Haushaltsdisziplin und Schuldentilgung und stellt den Antrag, eine Sondertilgung aus der Rücklage vorzunehmen sobald die rechtlichen und wirtschaftlichen Voraussetzungen gegeben sind. </w:t>
      </w:r>
    </w:p>
    <w:p>
      <w:pPr>
        <w:pStyle w:val="Normal"/>
        <w:jc w:val="both"/>
        <w:rPr/>
      </w:pPr>
      <w:r>
        <w:rPr>
          <w:szCs w:val="24"/>
        </w:rPr>
        <w:t xml:space="preserve">GR Herrmann (Freie Wähler) spricht von Investitionen in die Zukunft und will wissen, ob der vorgestellte Zielkorridor auch erreicht werden kann. Dies bejahrt Rechnungsamtsleiter Ragnar Watteroth. </w:t>
      </w:r>
    </w:p>
    <w:p>
      <w:pPr>
        <w:pStyle w:val="Normal"/>
        <w:jc w:val="both"/>
        <w:rPr/>
      </w:pPr>
      <w:r>
        <w:rPr>
          <w:szCs w:val="24"/>
        </w:rPr>
        <w:t xml:space="preserve">GR Metz (Freie Wähler) hat verschiedene Einzelfragen zu bestimmten Positionen. Er bezeichnet die Mehrkosten von 210.000 Euro für die Außenanlage und 65.000 Euro für die Empore der „Becker-Halle“ als bemerkenswert. </w:t>
      </w:r>
    </w:p>
    <w:p>
      <w:pPr>
        <w:pStyle w:val="Normal"/>
        <w:jc w:val="both"/>
        <w:rPr/>
      </w:pPr>
      <w:r>
        <w:rPr>
          <w:szCs w:val="24"/>
        </w:rPr>
        <w:t xml:space="preserve">GR Kleiner (Freie Wähler) mahnt, Erweiterungs- und Ausdehnungsmöglichkeiten für die Firmen zu erhalten damit das Gewerbesteueraufkommen auch stetig gesichert werden könne. Für eine gute Pflege des Verhältnisses zwischen Gemeinde und Betrieben votiert GR Gerhard Haas (SPD). Auch die vorhandene Infrastruktur müsse erhalten werden.  </w:t>
      </w:r>
    </w:p>
    <w:p>
      <w:pPr>
        <w:pStyle w:val="Normal"/>
        <w:jc w:val="both"/>
        <w:rPr/>
      </w:pPr>
      <w:r>
        <w:rPr>
          <w:szCs w:val="24"/>
        </w:rPr>
        <w:t>GR Becker (CDU) fragt nach der Zusammensetzung der Sachverständigen und Gerichtskosten. Herr Watteroth sichert eine Erläuterung zu. Der Rechnungsamtsleiter erklärt im Rahmen einer Nachfrage, dass man im Rahmen der Sponsorenverhandlungen vereinbart habe, die ursprünglich „nackte“ Empore auszubauen. Hierfür fließen ja auch Sponsorengelder. Die Empore sei auch für die Vereine nötig.  Generell würde durch die Investitionen die Substanz gesichert und zum Teil rechneten sich die Investitionen durch künftige Einsparungen gegen. Momentan sei es wirtschaftlich unsinnig, Darlehen vorzeitig zu tilgen.</w:t>
      </w:r>
      <w:r>
        <w:rPr/>
        <w:t xml:space="preserve"> </w:t>
      </w:r>
    </w:p>
    <w:p>
      <w:pPr>
        <w:pStyle w:val="Normal"/>
        <w:jc w:val="both"/>
        <w:rPr/>
      </w:pPr>
      <w:r>
        <w:rPr/>
        <w:t xml:space="preserve">Der Vorsitzenden bittet den Gemeinderat, die Nachtragssatzung für das Haushaltsjahr 2007 in der Fassung der Anlage 2 zu beschließen und </w:t>
      </w:r>
      <w:r>
        <w:rPr>
          <w:szCs w:val="24"/>
        </w:rPr>
        <w:t xml:space="preserve">Tilgungen von Darlehen durchzuführen, sobald dies rechtlich und wirtschaftlich möglich ist.  </w:t>
      </w:r>
    </w:p>
    <w:p>
      <w:pPr>
        <w:pStyle w:val="Normal"/>
        <w:jc w:val="both"/>
        <w:rPr/>
      </w:pPr>
      <w:r>
        <w:rPr>
          <w:szCs w:val="24"/>
        </w:rPr>
        <w:t xml:space="preserve">Der Gemeinderat beschließt dies mit 30 Jastimmen, ohne Gegenstimmen und Enthaltung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7.</w:t>
        <w:tab/>
        <w:t xml:space="preserve">Beratung und Beschlussfassung über die Erweiterung des katholischen </w:t>
      </w:r>
    </w:p>
    <w:p>
      <w:pPr>
        <w:pStyle w:val="Normal"/>
        <w:jc w:val="both"/>
        <w:rPr>
          <w:rFonts w:cs="Arial"/>
          <w:b/>
          <w:b/>
          <w:szCs w:val="24"/>
        </w:rPr>
      </w:pPr>
      <w:r>
        <w:rPr>
          <w:rFonts w:cs="Arial"/>
          <w:b/>
          <w:szCs w:val="24"/>
        </w:rPr>
        <w:tab/>
        <w:t xml:space="preserve">Kindergartens St. Elisabeth in Karlsbad-Spielberg </w:t>
      </w:r>
    </w:p>
    <w:p>
      <w:pPr>
        <w:pStyle w:val="Normal"/>
        <w:jc w:val="both"/>
        <w:rPr>
          <w:rFonts w:cs="Arial"/>
          <w:szCs w:val="24"/>
        </w:rPr>
      </w:pPr>
      <w:r>
        <w:rPr>
          <w:rFonts w:cs="Arial"/>
          <w:b/>
          <w:szCs w:val="24"/>
        </w:rPr>
        <w:tab/>
        <w:t>Vorl. Nr. VIII/1111 V</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r Vorsitzende erläutert, dass noch einige Fragen offen sind. </w:t>
      </w:r>
    </w:p>
    <w:p>
      <w:pPr>
        <w:pStyle w:val="Normal"/>
        <w:jc w:val="both"/>
        <w:rPr/>
      </w:pPr>
      <w:r>
        <w:rPr>
          <w:rFonts w:cs="Arial"/>
          <w:szCs w:val="24"/>
        </w:rPr>
        <w:t xml:space="preserve">Er bittet den Gemeinderat, zu beschließen, dass die Gemeinde Karlsbad das Projekt für die Erweiterung des katholischen Kindergartens in der Bauherrschaft des Fördervereins nach Klärung der offenen Fragen und der Vorlage der Kostenrechnung für den Erweiterungsbau abschließend berät. </w:t>
      </w:r>
    </w:p>
    <w:p>
      <w:pPr>
        <w:pStyle w:val="Normal"/>
        <w:jc w:val="both"/>
        <w:rPr/>
      </w:pPr>
      <w:r>
        <w:rPr>
          <w:rFonts w:cs="Arial"/>
          <w:szCs w:val="24"/>
        </w:rPr>
        <w:t xml:space="preserve">Der Gemeinderat beschließt dies mit 30 Jastimmen, ohne Gegenstimmen und Enthaltung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rFonts w:cs="Arial"/>
          <w:b/>
          <w:b/>
          <w:szCs w:val="24"/>
        </w:rPr>
      </w:pPr>
      <w:r>
        <w:rPr>
          <w:rFonts w:cs="Arial"/>
          <w:b/>
          <w:szCs w:val="24"/>
        </w:rPr>
        <w:t>Zu 8.</w:t>
        <w:tab/>
        <w:t>Information über die Ergebnisse der Umfrage „Familien stärken in Karlsbad“</w:t>
      </w:r>
    </w:p>
    <w:p>
      <w:pPr>
        <w:pStyle w:val="Normal"/>
        <w:ind w:left="705" w:hanging="705"/>
        <w:jc w:val="both"/>
        <w:rPr>
          <w:rFonts w:cs="Arial"/>
          <w:szCs w:val="24"/>
        </w:rPr>
      </w:pPr>
      <w:r>
        <w:rPr>
          <w:rFonts w:cs="Arial"/>
          <w:b/>
          <w:szCs w:val="24"/>
        </w:rPr>
        <w:tab/>
        <w:t>Vorl. Nr. VIII/1112 V</w:t>
      </w:r>
    </w:p>
    <w:p>
      <w:pPr>
        <w:pStyle w:val="Normal"/>
        <w:jc w:val="both"/>
        <w:rPr>
          <w:rFonts w:cs="Arial"/>
          <w:szCs w:val="24"/>
        </w:rPr>
      </w:pPr>
      <w:r>
        <w:rPr>
          <w:rFonts w:cs="Arial"/>
          <w:szCs w:val="24"/>
        </w:rPr>
      </w:r>
    </w:p>
    <w:p>
      <w:pPr>
        <w:pStyle w:val="Normal"/>
        <w:jc w:val="both"/>
        <w:rPr>
          <w:szCs w:val="24"/>
        </w:rPr>
      </w:pPr>
      <w:r>
        <w:rPr>
          <w:szCs w:val="24"/>
        </w:rPr>
        <w:t xml:space="preserve">Rechnungsamtsleiter Ragnar Watteroth informiert über die ersten Ergebnisse der Umfrageauswertung „Familien stärken in Karlsbad“. Von rund 1.000 versendeten Fragebogen kamen rund 30 Prozent aus allen Ortschaften zurück. Die Auswertung wurde von der evangelischen Kirche in Ittersbach unter Federführung von Pfarrer Kabbe und Mithilfe der übrigen Kindergärten vorgenommen. Die Eltern hätten viele Anregungen und Wünsche geäußert. Die Möglichkeit, Kinder unter drei Jahre im Kindergarten unterzubringen ist ein ebenso wichtiger Bestandteil der Kindergartenbetreuung geworden wie der Bedarf, die Kindergartenkinder flexibel zu bringen und abholen zu können. Bei der Kernzeitbetreuung zeigt sich ein deutlicher Trend dazu, die Angebote in jedem Ortsteil zu vereinheitlichen. Die angebotene Möglichkeit, in den Ferienzeiten ebenfalls auf eine Kernzeit zurückzugreifen wird von vielen Eltern als unerlässlich erachtet, um Familie und Beruf in Einklang zu bringen. Eine Trennung sollte zwischen normaler Kernzeit an den Schultagen und während der Ferienzeit erfolgen. Die Gebühren sollen transparent und einheitlich für alle Ortsteile festgelegt werden. Die Gemeinde hat die Gebührenstruktur in der Kernzeit angepasst und das Angebot über die Ortsteile vereinheitlicht. Ein wichtiger Bestandteil ist darüber hinaus, dass das Mittagessen bei einer Betreuungszeit ab 14.00 Uhr obligatorisch eingeführt wir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9.</w:t>
        <w:tab/>
        <w:t>Beratung und Beschlussfassung über die Festsetzungen der Elternbeiträge für das Kindergartenjahr 2007 / 2008</w:t>
      </w:r>
    </w:p>
    <w:p>
      <w:pPr>
        <w:pStyle w:val="Normal"/>
        <w:jc w:val="both"/>
        <w:rPr>
          <w:rFonts w:cs="Arial"/>
          <w:szCs w:val="24"/>
        </w:rPr>
      </w:pPr>
      <w:r>
        <w:rPr>
          <w:rFonts w:cs="Arial"/>
          <w:b/>
          <w:szCs w:val="24"/>
        </w:rPr>
        <w:tab/>
        <w:t>Vorl. Nr. VIII/1113 V</w:t>
      </w:r>
    </w:p>
    <w:p>
      <w:pPr>
        <w:pStyle w:val="Normal"/>
        <w:jc w:val="both"/>
        <w:rPr>
          <w:rFonts w:cs="Arial"/>
          <w:szCs w:val="24"/>
        </w:rPr>
      </w:pPr>
      <w:r>
        <w:rPr>
          <w:rFonts w:cs="Arial"/>
          <w:szCs w:val="24"/>
        </w:rPr>
      </w:r>
    </w:p>
    <w:p>
      <w:pPr>
        <w:pStyle w:val="Normal"/>
        <w:jc w:val="both"/>
        <w:rPr/>
      </w:pPr>
      <w:r>
        <w:rPr>
          <w:szCs w:val="24"/>
        </w:rPr>
        <w:t xml:space="preserve">Rechnungsamtsleiter Ragnar Watteroth hält Sachvortrag und erläutert die Vorlage. Der Gemeinderat diskutiert intensiv über die höheren Gebühren für Eltern mit einem Kind. Der Wegfall dieser Erhöhung wird mehrfach befürwortet. </w:t>
      </w:r>
    </w:p>
    <w:p>
      <w:pPr>
        <w:pStyle w:val="Normal"/>
        <w:jc w:val="both"/>
        <w:rPr>
          <w:szCs w:val="24"/>
        </w:rPr>
      </w:pPr>
      <w:r>
        <w:rPr>
          <w:szCs w:val="24"/>
        </w:rPr>
        <w:t xml:space="preserve">GR Haese-Sandner (CDU) findet die vorgeschlagenen Regelungen grundsätzlich positiv und votiert in Form eines Antrages dafür, bei den Familien mit einem Kind die Gebühren beizubehalten und diese generell mittelfristig weiter zu senken. </w:t>
      </w:r>
    </w:p>
    <w:p>
      <w:pPr>
        <w:pStyle w:val="Normal"/>
        <w:jc w:val="both"/>
        <w:rPr>
          <w:szCs w:val="24"/>
        </w:rPr>
      </w:pPr>
      <w:r>
        <w:rPr>
          <w:szCs w:val="24"/>
        </w:rPr>
        <w:t xml:space="preserve">GR Herrmann (Freie Wähler) sieht die Vorschläge für die Fraktion ebenfalls positiv und befürwortet die Übernahme der Mehrkosten von 2 Euro durch die Gemeinde. Er erhebt dies zum Antrag. Dieser Antrag wird von ihm im Verlaufe der Diskussion wieder zurückgezogen. </w:t>
      </w:r>
    </w:p>
    <w:p>
      <w:pPr>
        <w:pStyle w:val="Normal"/>
        <w:jc w:val="both"/>
        <w:rPr>
          <w:szCs w:val="24"/>
        </w:rPr>
      </w:pPr>
      <w:r>
        <w:rPr>
          <w:szCs w:val="24"/>
        </w:rPr>
        <w:t xml:space="preserve">GR Badewien-Oehler (Bündnis 90/Grüne) und GR Gerhard Haas (SPD) wollen ebenfalls keine Erhöhung der Gebühren für das erste Kind. </w:t>
      </w:r>
    </w:p>
    <w:p>
      <w:pPr>
        <w:pStyle w:val="Normal"/>
        <w:jc w:val="both"/>
        <w:rPr>
          <w:szCs w:val="24"/>
        </w:rPr>
      </w:pPr>
      <w:r>
        <w:rPr>
          <w:szCs w:val="24"/>
        </w:rPr>
        <w:t xml:space="preserve">Rechnungsamtsleiter Ragnar Watteroth, Bürgermeister Rudi Knodel und Pfarrer Kabbe (wird zugelassen für Diskussionsbeiträge) erläutern die  Gründe die für einen höheren Satz von 2 Euro für die Familien mit einem Kind sprechen: Empfohlener Wert des Gemeindetages und großer rechnerischer Aufwand bei Rückrechnung. Man sei jetzt zeitlich auch schon zu weit – so Watteroth weiter - und die Träger hätten sich auf die Gebühren schon eingestellt und diese den Eltern mitgeteilt. Außerdem gebe es dann bei den weiteren Gebühren „Turbulenzen“ da diese alle in Zusammenhang mit dem Eckwert für die Familie mit einem Kind zu sehen seien. Watteroth sieht die Gefahr, dass man Senkungen in schlechten Zeiten nur schwer wieder umkehren könne. Die Gemeinde habe vertraglicherseits auch im Vergleich im Landkreis schon hohe Lasten bei der Finanzierung der Einrichtungen übernommen. Der Vorsitzende hebt hervor, dass die Gemeinde ja mit anderen Initiativen sehr viel für Familien getan hätte und weiter tun werde – z.B. durch die wohnortnahe Betrachtung der Kinder. Das führe zu mehr Gruppen. In der neuen Gebührenfestlegung sind beispielsweise soziale Gesichtspunkte berücksichtigt – Reduzierung des Kindergartenbeitrages wenn zwei oder mehr Kinder in der gleichen Einrichtung sind auf 50 Prozent des Regelbeitrags bzw. auf eine vollständige Gebührenfreiheit.  </w:t>
      </w:r>
    </w:p>
    <w:p>
      <w:pPr>
        <w:pStyle w:val="Normal"/>
        <w:jc w:val="both"/>
        <w:rPr/>
      </w:pPr>
      <w:r>
        <w:rPr>
          <w:szCs w:val="24"/>
        </w:rPr>
        <w:t>Der Vorsitzende lässt über den Antrag der CDU abstimmen, die Gebühren für Eltern mit einem Kind nicht zu erhöhen. Der Antrag wird mit 11 Jastimmen, 16 Neinstimmen und 3 Enthaltungen abgelehnt.</w:t>
      </w:r>
    </w:p>
    <w:p>
      <w:pPr>
        <w:pStyle w:val="Normal"/>
        <w:jc w:val="both"/>
        <w:rPr>
          <w:szCs w:val="24"/>
        </w:rPr>
      </w:pPr>
      <w:r>
        <w:rPr>
          <w:szCs w:val="24"/>
        </w:rPr>
        <w:t xml:space="preserve">GR Kiesinger (CDU) formuliert den Antrag den die Freien Wähler zurückgezogen haben wiederum als Antrag: Verzicht auf höhere Gebühren für Eltern mit einem Kind und Übernahme der Mehrkosten durch die Gemeinde. Der Vorsitzende lässt darüber abstimmen. Der Gemeinderat lehnt den Antrag mit 7 Jastimmen, 15 Neinstimmen und 8 Enthaltungen ab. </w:t>
      </w:r>
    </w:p>
    <w:p>
      <w:pPr>
        <w:pStyle w:val="Normal"/>
        <w:jc w:val="both"/>
        <w:rPr/>
      </w:pPr>
      <w:r>
        <w:rPr>
          <w:szCs w:val="24"/>
        </w:rPr>
        <w:t xml:space="preserve">Der Vorsitzende bittet den Gemeinderat, den in den Anlagen 1-5 getrennt nach den Ortschaften dargestellten Gebühren und Öffnungszeiten der Kindergarteneinrichtungen in Karlsbad zuzustimmen. </w:t>
      </w:r>
    </w:p>
    <w:p>
      <w:pPr>
        <w:pStyle w:val="Normal"/>
        <w:jc w:val="both"/>
        <w:rPr>
          <w:szCs w:val="24"/>
        </w:rPr>
      </w:pPr>
      <w:r>
        <w:rPr>
          <w:szCs w:val="24"/>
        </w:rPr>
        <w:t>Der Gemeinderat stimmt mit 17 Jastimmen, 8 Neinstimmen und 2 Enthaltungen zu.</w:t>
      </w:r>
    </w:p>
    <w:p>
      <w:pPr>
        <w:pStyle w:val="Normal"/>
        <w:jc w:val="both"/>
        <w:rPr/>
      </w:pPr>
      <w:r>
        <w:rPr>
          <w:szCs w:val="24"/>
        </w:rPr>
        <w:t>Der Gemeinderat ist einverstanden, dass über die Punkte 2-4 im Zusammenhang abgestimmt wird.</w:t>
      </w:r>
    </w:p>
    <w:p>
      <w:pPr>
        <w:pStyle w:val="Normal"/>
        <w:jc w:val="both"/>
        <w:rPr/>
      </w:pPr>
      <w:r>
        <w:rPr>
          <w:szCs w:val="24"/>
        </w:rPr>
        <w:t>Der Vorsitzende bittet den Gemeinderat, folgendes zu beschließen:</w:t>
      </w:r>
    </w:p>
    <w:p>
      <w:pPr>
        <w:pStyle w:val="Normal"/>
        <w:jc w:val="both"/>
        <w:rPr/>
      </w:pPr>
      <w:r>
        <w:rPr>
          <w:szCs w:val="24"/>
        </w:rPr>
        <w:t>Die Einstellung einer Haushaltskraft im ev. Kindergarten in Spielberg, die Anstellung einer Anerkennungspraktikantin im ev. Kindergarten Auerbach und im kath. Kindergarten Spielberg wird zugestimmt mit der Maßgabe, dass der Abmangelbetrag bei den jeweiligen Kindergärten nicht wesentlich ansteigt (Erhöhung maximal bis 5.000 Euro pro Jahr und Stelle). Die finanzielle Mehrbelastung in Höhe von 20.000 Euro wird im Nachtrag bereitgestellt. Der Antrag des evangelischen Vereins für innere Mission zur Gebührenreduzierung wird abgelehnt, aber gleichzeitig soll der Unterstand in Abstimmung mit FWD in diesem Jahr für den Kindergarten errichtet werden.</w:t>
      </w:r>
    </w:p>
    <w:p>
      <w:pPr>
        <w:pStyle w:val="Normal"/>
        <w:jc w:val="both"/>
        <w:rPr/>
      </w:pPr>
      <w:r>
        <w:rPr>
          <w:szCs w:val="24"/>
        </w:rPr>
        <w:t xml:space="preserve">Der Gemeinderat beschließt dies mit 30 Jastimmen, ohne Gegenstimmen und Enthaltungen. </w:t>
      </w:r>
    </w:p>
    <w:p>
      <w:pPr>
        <w:pStyle w:val="Normal"/>
        <w:jc w:val="both"/>
        <w:rPr>
          <w:szCs w:val="24"/>
        </w:rPr>
      </w:pPr>
      <w:r>
        <w:rPr>
          <w:szCs w:val="24"/>
        </w:rPr>
      </w:r>
    </w:p>
    <w:p>
      <w:pPr>
        <w:pStyle w:val="Normal"/>
        <w:jc w:val="both"/>
        <w:rPr>
          <w:rFonts w:cs="Arial"/>
          <w:szCs w:val="24"/>
        </w:rPr>
      </w:pPr>
      <w:r>
        <w:rPr>
          <w:rFonts w:cs="Arial"/>
          <w:szCs w:val="24"/>
        </w:rPr>
      </w:r>
    </w:p>
    <w:p>
      <w:pPr>
        <w:pStyle w:val="Normal"/>
        <w:jc w:val="both"/>
        <w:rPr/>
      </w:pPr>
      <w:r>
        <w:rPr>
          <w:rFonts w:cs="Arial"/>
          <w:b/>
          <w:szCs w:val="24"/>
        </w:rPr>
        <w:t>Zu 10.</w:t>
        <w:tab/>
        <w:t>Beratung und Beschlussfassung über die Festsetzungen der Kernzeit</w:t>
      </w:r>
    </w:p>
    <w:p>
      <w:pPr>
        <w:pStyle w:val="Normal"/>
        <w:ind w:firstLine="708"/>
        <w:jc w:val="both"/>
        <w:rPr>
          <w:rFonts w:cs="Arial"/>
          <w:b/>
          <w:b/>
          <w:szCs w:val="24"/>
        </w:rPr>
      </w:pPr>
      <w:r>
        <w:rPr>
          <w:rFonts w:cs="Arial"/>
          <w:b/>
          <w:szCs w:val="24"/>
        </w:rPr>
        <w:t xml:space="preserve">für das Schuljahr 2007 / 2008 </w:t>
      </w:r>
    </w:p>
    <w:p>
      <w:pPr>
        <w:pStyle w:val="Normal"/>
        <w:jc w:val="both"/>
        <w:rPr>
          <w:rFonts w:cs="Arial"/>
          <w:szCs w:val="24"/>
        </w:rPr>
      </w:pPr>
      <w:r>
        <w:rPr>
          <w:rFonts w:cs="Arial"/>
          <w:b/>
          <w:szCs w:val="24"/>
        </w:rPr>
        <w:tab/>
        <w:t xml:space="preserve">Vorl. Nr. VIII/1114 V </w:t>
      </w:r>
    </w:p>
    <w:p>
      <w:pPr>
        <w:pStyle w:val="Normal"/>
        <w:jc w:val="both"/>
        <w:rPr>
          <w:rFonts w:cs="Arial"/>
          <w:szCs w:val="24"/>
        </w:rPr>
      </w:pPr>
      <w:r>
        <w:rPr>
          <w:rFonts w:cs="Arial"/>
          <w:szCs w:val="24"/>
        </w:rPr>
      </w:r>
    </w:p>
    <w:p>
      <w:pPr>
        <w:pStyle w:val="Normal"/>
        <w:jc w:val="both"/>
        <w:rPr>
          <w:szCs w:val="24"/>
        </w:rPr>
      </w:pPr>
      <w:r>
        <w:rPr>
          <w:szCs w:val="24"/>
        </w:rPr>
        <w:t xml:space="preserve">Ein Sachvortrag wird nicht gewünscht, sondern einzelne Fragen werden beantwortet. </w:t>
      </w:r>
    </w:p>
    <w:p>
      <w:pPr>
        <w:pStyle w:val="Normal"/>
        <w:jc w:val="both"/>
        <w:rPr/>
      </w:pPr>
      <w:r>
        <w:rPr>
          <w:szCs w:val="24"/>
        </w:rPr>
        <w:t>Der Vorsitzende bittet den Gemeinderat, der Gebührenstruktur und den Gebührensätzen der Anlage 1 und der in Anlage 2 beigefügten Entgeltordnung zuzustimmen.</w:t>
      </w:r>
    </w:p>
    <w:p>
      <w:pPr>
        <w:pStyle w:val="Normal"/>
        <w:jc w:val="both"/>
        <w:rPr>
          <w:szCs w:val="24"/>
        </w:rPr>
      </w:pPr>
      <w:r>
        <w:rPr>
          <w:szCs w:val="24"/>
        </w:rPr>
        <w:t xml:space="preserve">Der Gemeinderat stimmt mit 30 Jastimmen, ohne Gegenstimmen und Enthaltungen zu. </w:t>
      </w:r>
    </w:p>
    <w:p>
      <w:pPr>
        <w:pStyle w:val="Normal"/>
        <w:jc w:val="both"/>
        <w:rPr>
          <w:rFonts w:eastAsia="Arial"/>
          <w:szCs w:val="24"/>
        </w:rPr>
      </w:pPr>
      <w:r>
        <w:rPr>
          <w:rFonts w:eastAsia="Arial"/>
          <w:szCs w:val="24"/>
        </w:rPr>
        <w:t xml:space="preserve"> </w:t>
      </w:r>
    </w:p>
    <w:p>
      <w:pPr>
        <w:pStyle w:val="Normal"/>
        <w:jc w:val="both"/>
        <w:rPr>
          <w:rFonts w:cs="Arial"/>
          <w:szCs w:val="24"/>
        </w:rPr>
      </w:pPr>
      <w:r>
        <w:rPr>
          <w:rFonts w:cs="Arial"/>
          <w:szCs w:val="24"/>
        </w:rPr>
      </w:r>
    </w:p>
    <w:p>
      <w:pPr>
        <w:pStyle w:val="Normal"/>
        <w:ind w:left="705" w:hanging="705"/>
        <w:jc w:val="both"/>
        <w:rPr/>
      </w:pPr>
      <w:r>
        <w:rPr>
          <w:rFonts w:cs="Arial"/>
          <w:b/>
          <w:szCs w:val="24"/>
        </w:rPr>
        <w:t>Zu 11.</w:t>
        <w:tab/>
        <w:t xml:space="preserve">Beratung und Beschlussfassung über die Konzeption der zukünftigen Jugendarbeit in Mutschelbach </w:t>
      </w:r>
    </w:p>
    <w:p>
      <w:pPr>
        <w:pStyle w:val="Normal"/>
        <w:jc w:val="both"/>
        <w:rPr>
          <w:rFonts w:cs="Arial"/>
          <w:szCs w:val="24"/>
        </w:rPr>
      </w:pPr>
      <w:r>
        <w:rPr>
          <w:rFonts w:cs="Arial"/>
          <w:b/>
          <w:szCs w:val="24"/>
        </w:rPr>
        <w:tab/>
        <w:t>Vorl. Nr. VIII/1055 V und Vorl. Nr. VIII/1116 V</w:t>
      </w:r>
    </w:p>
    <w:p>
      <w:pPr>
        <w:pStyle w:val="Normal"/>
        <w:jc w:val="both"/>
        <w:rPr>
          <w:rFonts w:cs="Arial"/>
          <w:szCs w:val="24"/>
        </w:rPr>
      </w:pPr>
      <w:r>
        <w:rPr>
          <w:rFonts w:cs="Arial"/>
          <w:szCs w:val="24"/>
        </w:rPr>
      </w:r>
    </w:p>
    <w:p>
      <w:pPr>
        <w:pStyle w:val="Normal"/>
        <w:jc w:val="both"/>
        <w:rPr/>
      </w:pPr>
      <w:r>
        <w:rPr>
          <w:szCs w:val="24"/>
        </w:rPr>
        <w:t xml:space="preserve">Ein Sachvortrag wird nicht gewünscht. GR Bodemer (Freie Wähler) meint, dass der Förderverein ein Unterstützungssignal der Gemeinde brauche. Der Vorsitzende weist darauf hin, dass über die Raumkonzeption Lindenstraße 47 nicht zu entscheiden sei. Er bittet den Gemeinderat, der Ausarbeitung eines Jugendkonzeptes für Mutschelbach zuzustimmen und die Förderung der noch freien 0,35 Stelle im Landratsamt abzurufen. </w:t>
      </w:r>
    </w:p>
    <w:p>
      <w:pPr>
        <w:pStyle w:val="Normal"/>
        <w:jc w:val="both"/>
        <w:rPr/>
      </w:pPr>
      <w:r>
        <w:rPr>
          <w:szCs w:val="24"/>
        </w:rPr>
        <w:t xml:space="preserve">Der Gemeinderat beschließt dies mit 28 Jastimmen, keinen Gegenstimmen und 2 Enthaltungen. </w:t>
      </w:r>
    </w:p>
    <w:p>
      <w:pPr>
        <w:pStyle w:val="Normal"/>
        <w:jc w:val="both"/>
        <w:rPr>
          <w:szCs w:val="24"/>
        </w:rPr>
      </w:pPr>
      <w:r>
        <w:rPr>
          <w:szCs w:val="24"/>
        </w:rPr>
      </w:r>
    </w:p>
    <w:p>
      <w:pPr>
        <w:pStyle w:val="Normal"/>
        <w:jc w:val="both"/>
        <w:rPr>
          <w:rFonts w:cs="Arial"/>
          <w:b/>
          <w:b/>
          <w:szCs w:val="24"/>
        </w:rPr>
      </w:pPr>
      <w:r>
        <w:rPr>
          <w:rFonts w:cs="Arial"/>
          <w:b/>
          <w:szCs w:val="24"/>
        </w:rPr>
      </w:r>
    </w:p>
    <w:p>
      <w:pPr>
        <w:pStyle w:val="Normal"/>
        <w:ind w:left="705" w:hanging="705"/>
        <w:jc w:val="both"/>
        <w:rPr/>
      </w:pPr>
      <w:r>
        <w:rPr>
          <w:rFonts w:cs="Arial"/>
          <w:b/>
          <w:szCs w:val="24"/>
        </w:rPr>
        <w:t xml:space="preserve">Zu 12.Beratung und Beschlussfassung über den Antrag zur Bezuschussung der Überbauung der Terrasse des Clubhauses des SV Langensteinbach </w:t>
      </w:r>
    </w:p>
    <w:p>
      <w:pPr>
        <w:pStyle w:val="Normal"/>
        <w:jc w:val="both"/>
        <w:rPr>
          <w:rFonts w:cs="Arial"/>
          <w:szCs w:val="24"/>
        </w:rPr>
      </w:pPr>
      <w:r>
        <w:rPr>
          <w:rFonts w:cs="Arial"/>
          <w:b/>
          <w:szCs w:val="24"/>
        </w:rPr>
        <w:tab/>
        <w:t xml:space="preserve">Vorl. Nr. VIII/1057 V </w:t>
      </w:r>
    </w:p>
    <w:p>
      <w:pPr>
        <w:pStyle w:val="Normal"/>
        <w:jc w:val="both"/>
        <w:rPr>
          <w:rFonts w:cs="Arial"/>
          <w:szCs w:val="24"/>
        </w:rPr>
      </w:pPr>
      <w:r>
        <w:rPr>
          <w:rFonts w:cs="Arial"/>
          <w:szCs w:val="24"/>
        </w:rPr>
      </w:r>
    </w:p>
    <w:p>
      <w:pPr>
        <w:pStyle w:val="Normal"/>
        <w:jc w:val="both"/>
        <w:rPr>
          <w:rFonts w:cs="Arial"/>
          <w:szCs w:val="24"/>
        </w:rPr>
      </w:pPr>
      <w:r>
        <w:rPr>
          <w:szCs w:val="24"/>
        </w:rPr>
        <w:t>GR Rupp (Freie Wähler) verlässt den Sitzungskreis. Der Vorsitzende hält einen kurzen Sachvortrag. GR Rohrer (Bündnis 90/Grüne) meint, dass diese Regelung nicht den neuen Richtlinien entsprechen würde.</w:t>
      </w:r>
    </w:p>
    <w:p>
      <w:pPr>
        <w:pStyle w:val="Normal"/>
        <w:jc w:val="both"/>
        <w:rPr>
          <w:szCs w:val="24"/>
        </w:rPr>
      </w:pPr>
      <w:r>
        <w:rPr>
          <w:szCs w:val="24"/>
        </w:rPr>
        <w:t>Der Vorsitzende bittet den Gemeinderat, zu beschließen:</w:t>
      </w:r>
    </w:p>
    <w:p>
      <w:pPr>
        <w:pStyle w:val="Normal"/>
        <w:numPr>
          <w:ilvl w:val="0"/>
          <w:numId w:val="3"/>
        </w:numPr>
        <w:jc w:val="both"/>
        <w:rPr>
          <w:szCs w:val="24"/>
        </w:rPr>
      </w:pPr>
      <w:r>
        <w:rPr>
          <w:szCs w:val="24"/>
        </w:rPr>
        <w:t xml:space="preserve">Dass für die beabsichtigte Baumaßnahme die fiktiven Sanierungskosten für die Umkleide- und Aufenthaltsräume im Untergeschoss von 50.000 Euro angesetzt werden. </w:t>
      </w:r>
    </w:p>
    <w:p>
      <w:pPr>
        <w:pStyle w:val="Normal"/>
        <w:numPr>
          <w:ilvl w:val="0"/>
          <w:numId w:val="3"/>
        </w:numPr>
        <w:jc w:val="both"/>
        <w:rPr/>
      </w:pPr>
      <w:r>
        <w:rPr>
          <w:szCs w:val="24"/>
        </w:rPr>
        <w:t>Nach Abzug des Eigenkapitals in Höhe von 45 % wird der Restbetrag in Höhe von 27.500 Euro als einmaliger Sanierungszuschuss bewilligt, mit der Bedingung, dass eine weitere Förderung dieses Gebäudes für die nächsten 30 Jahre, vergleichbar mit dem Beschluss der Vorlage VIII/995, nicht mehr erfolgen kann.</w:t>
      </w:r>
    </w:p>
    <w:p>
      <w:pPr>
        <w:pStyle w:val="Normal"/>
        <w:jc w:val="both"/>
        <w:rPr/>
      </w:pPr>
      <w:r>
        <w:rPr>
          <w:szCs w:val="24"/>
        </w:rPr>
        <w:t xml:space="preserve">Der Gemeinderat beschließt dies mit 14 Jastimmen, 10 Neinstimmen und 2 Enthaltungen. GR Höger (CDU) erklärt, dass er nur wegen der Handhabung der Richtlinie dagegen gestimmt hab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rFonts w:cs="Arial"/>
          <w:b/>
          <w:szCs w:val="24"/>
        </w:rPr>
        <w:t>Zu 13.</w:t>
        <w:tab/>
        <w:t xml:space="preserve">Beratung und Beschlussfassung über die Gemeindegrenzänderung im Rahmen der Flurbereinigung Karlsruhe – Stupferich A 8 </w:t>
      </w:r>
    </w:p>
    <w:p>
      <w:pPr>
        <w:pStyle w:val="Normal"/>
        <w:jc w:val="both"/>
        <w:rPr>
          <w:rFonts w:cs="Arial"/>
          <w:szCs w:val="24"/>
        </w:rPr>
      </w:pPr>
      <w:r>
        <w:rPr>
          <w:rFonts w:cs="Arial"/>
          <w:b/>
          <w:szCs w:val="24"/>
        </w:rPr>
        <w:tab/>
        <w:t>Vorl. Nr. VIII/1119 V</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GR Rupp (Freie Wähler) nimmt wieder im Sitzungskreis Platz. Ein Sachvortrag wird nicht gewünscht. </w:t>
      </w:r>
    </w:p>
    <w:p>
      <w:pPr>
        <w:pStyle w:val="Normal"/>
        <w:jc w:val="both"/>
        <w:rPr/>
      </w:pPr>
      <w:r>
        <w:rPr>
          <w:rFonts w:cs="Arial"/>
          <w:szCs w:val="24"/>
        </w:rPr>
        <w:t xml:space="preserve">Der Vorsitzende bittet den Gemeinderat, der Änderung der Gemarkungsgrenze zwischen Karlsbad und Karlsruhe-Stupferich im Rahmen der Flurbereinigung Karlsruhe-Stupferich A 8 zuzustimmen. Der Gemeindrat stimmt mit 30 Jastimmen ohne Gegenstimmen und Enthaltungen zu.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4.</w:t>
        <w:tab/>
        <w:t xml:space="preserve">Beratung und Beschlussfassung über die Annahme von Spenden für </w:t>
      </w:r>
    </w:p>
    <w:p>
      <w:pPr>
        <w:pStyle w:val="Normal"/>
        <w:jc w:val="both"/>
        <w:rPr>
          <w:rFonts w:cs="Arial"/>
          <w:b/>
          <w:b/>
          <w:szCs w:val="24"/>
        </w:rPr>
      </w:pPr>
      <w:r>
        <w:rPr>
          <w:rFonts w:cs="Arial"/>
          <w:b/>
          <w:szCs w:val="24"/>
        </w:rPr>
        <w:tab/>
        <w:t>die Gemeinde Karlsbad im 1. Halbjahr 2007</w:t>
      </w:r>
    </w:p>
    <w:p>
      <w:pPr>
        <w:pStyle w:val="Normal"/>
        <w:jc w:val="both"/>
        <w:rPr>
          <w:rFonts w:cs="Arial"/>
          <w:b/>
          <w:b/>
          <w:szCs w:val="24"/>
        </w:rPr>
      </w:pPr>
      <w:r>
        <w:rPr>
          <w:rFonts w:cs="Arial"/>
          <w:b/>
          <w:szCs w:val="24"/>
        </w:rPr>
        <w:tab/>
        <w:t>Vorl. Nr. VIII/1121 V</w:t>
      </w:r>
    </w:p>
    <w:p>
      <w:pPr>
        <w:pStyle w:val="Normal"/>
        <w:jc w:val="both"/>
        <w:rPr>
          <w:rFonts w:cs="Arial"/>
          <w:b/>
          <w:b/>
          <w:szCs w:val="24"/>
        </w:rPr>
      </w:pPr>
      <w:r>
        <w:rPr>
          <w:rFonts w:cs="Arial"/>
          <w:b/>
          <w:szCs w:val="24"/>
        </w:rPr>
      </w:r>
    </w:p>
    <w:p>
      <w:pPr>
        <w:pStyle w:val="Normal"/>
        <w:jc w:val="both"/>
        <w:rPr/>
      </w:pPr>
      <w:r>
        <w:rPr>
          <w:rFonts w:cs="Arial"/>
          <w:szCs w:val="24"/>
        </w:rPr>
        <w:t>Die Spender, die gleichzeitig Gemeinderäte sind, verlassen den Sitzungskreis. Der Vorsitzende bittet, die Geldspenden in Höhe von 10.100,02 Euro sowie die Sachspenden in Höhe von 1.894,10 Euro anzunehmen.</w:t>
      </w:r>
    </w:p>
    <w:p>
      <w:pPr>
        <w:pStyle w:val="Normal"/>
        <w:jc w:val="both"/>
        <w:rPr>
          <w:rFonts w:cs="Arial"/>
          <w:szCs w:val="24"/>
        </w:rPr>
      </w:pPr>
      <w:r>
        <w:rPr>
          <w:rFonts w:cs="Arial"/>
          <w:szCs w:val="24"/>
        </w:rPr>
        <w:t xml:space="preserve">Der Gemeinderat beschließt dies ohne Gegenstimmen und Enthaltung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5.</w:t>
        <w:tab/>
        <w:t xml:space="preserve">Beratung und Beschlussfassung über den Erlass einer Satzung zum </w:t>
      </w:r>
    </w:p>
    <w:p>
      <w:pPr>
        <w:pStyle w:val="Normal"/>
        <w:ind w:left="705" w:hanging="0"/>
        <w:jc w:val="both"/>
        <w:rPr>
          <w:rFonts w:cs="Arial"/>
          <w:b/>
          <w:b/>
          <w:szCs w:val="24"/>
        </w:rPr>
      </w:pPr>
      <w:r>
        <w:rPr>
          <w:rFonts w:cs="Arial"/>
          <w:b/>
          <w:szCs w:val="24"/>
        </w:rPr>
        <w:t>verkaufsoffenen Sonntag in Karlsbad-Langensteinbach am 21. Oktober 2007</w:t>
      </w:r>
    </w:p>
    <w:p>
      <w:pPr>
        <w:pStyle w:val="Normal"/>
        <w:jc w:val="both"/>
        <w:rPr>
          <w:rFonts w:cs="Arial"/>
          <w:szCs w:val="24"/>
        </w:rPr>
      </w:pPr>
      <w:r>
        <w:rPr>
          <w:rFonts w:cs="Arial"/>
          <w:b/>
          <w:szCs w:val="24"/>
        </w:rPr>
        <w:tab/>
        <w:t xml:space="preserve">Vorl. Nr. VIII/1124 </w:t>
      </w:r>
    </w:p>
    <w:p>
      <w:pPr>
        <w:pStyle w:val="Normal"/>
        <w:jc w:val="both"/>
        <w:rPr>
          <w:rFonts w:cs="Arial"/>
          <w:szCs w:val="24"/>
        </w:rPr>
      </w:pPr>
      <w:r>
        <w:rPr>
          <w:rFonts w:cs="Arial"/>
          <w:szCs w:val="24"/>
        </w:rPr>
      </w:r>
    </w:p>
    <w:p>
      <w:pPr>
        <w:pStyle w:val="Normal"/>
        <w:jc w:val="both"/>
        <w:rPr/>
      </w:pPr>
      <w:r>
        <w:rPr>
          <w:rFonts w:cs="Arial"/>
          <w:szCs w:val="24"/>
        </w:rPr>
        <w:t>Die Gemeinderäte, die gleichzeitig Spender gewesen sind, nehmen wieder im Sitzungskreis Platz. GR Steigerwald (SPD) verlässt den Sitzungskreis. Der Vorsitzende bittet, dass der Gemeindrat die beigefügte Satzung über den verkaufsoffenen Sonntag in Karlsbad-Langensteinbach am 21. Oktober 2007 beschließt.</w:t>
      </w:r>
    </w:p>
    <w:p>
      <w:pPr>
        <w:pStyle w:val="Normal"/>
        <w:jc w:val="both"/>
        <w:rPr/>
      </w:pPr>
      <w:r>
        <w:rPr>
          <w:rFonts w:cs="Arial"/>
          <w:szCs w:val="24"/>
        </w:rPr>
        <w:t xml:space="preserve">Der Gemeinderat beschließt dies mit 26 Jastimmen, 2 Gegenstimmen und 1 Enthaltung.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Zu 16.</w:t>
        <w:tab/>
        <w:t xml:space="preserve">Genehmigung des Protokolls der Gemeinderatssitzung vom 14.03.2007 </w:t>
      </w:r>
    </w:p>
    <w:p>
      <w:pPr>
        <w:pStyle w:val="Normal"/>
        <w:jc w:val="both"/>
        <w:rPr>
          <w:rFonts w:cs="Arial"/>
          <w:szCs w:val="24"/>
        </w:rPr>
      </w:pPr>
      <w:r>
        <w:rPr>
          <w:rFonts w:cs="Arial"/>
          <w:szCs w:val="24"/>
        </w:rPr>
      </w:r>
    </w:p>
    <w:p>
      <w:pPr>
        <w:pStyle w:val="Normal"/>
        <w:jc w:val="both"/>
        <w:rPr>
          <w:rFonts w:cs="Arial"/>
          <w:szCs w:val="24"/>
        </w:rPr>
      </w:pPr>
      <w:r>
        <w:rPr>
          <w:rFonts w:cs="Arial"/>
          <w:szCs w:val="24"/>
        </w:rPr>
        <w:t>GR Steigerwald (SPD) nimmt wieder im Sitzungskreis Platz. Das Protokoll wird bei 2 Enthaltungen genehmi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Zu 17.</w:t>
        <w:tab/>
        <w:t xml:space="preserve">Genehmigung des Protokolls der Gemeinderatssitzung vom 28.03.2007 </w:t>
      </w:r>
    </w:p>
    <w:p>
      <w:pPr>
        <w:pStyle w:val="Normal"/>
        <w:jc w:val="both"/>
        <w:rPr>
          <w:rFonts w:cs="Arial"/>
          <w:szCs w:val="24"/>
        </w:rPr>
      </w:pPr>
      <w:r>
        <w:rPr>
          <w:rFonts w:cs="Arial"/>
          <w:szCs w:val="24"/>
        </w:rPr>
      </w:r>
    </w:p>
    <w:p>
      <w:pPr>
        <w:pStyle w:val="Normal"/>
        <w:jc w:val="both"/>
        <w:rPr/>
      </w:pPr>
      <w:r>
        <w:rPr>
          <w:rFonts w:cs="Arial"/>
          <w:szCs w:val="24"/>
        </w:rPr>
        <w:t>Das Protokoll wird ohne Gegenstimmen und Enthaltungen genehmi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8.</w:t>
        <w:tab/>
        <w:t>Genehmigung des Protokolls der Gemeinderatssitzung vom 02.05.2007</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s wird angemerkt, dass das Protokoll noch nicht verschickt ist. Dies wird zugesag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9.</w:t>
        <w:tab/>
        <w:t xml:space="preserve">Genehmigung des Protokolls der Gemeinderatssitzung vom 27.06.200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Das Protokoll wird mit einer Enthaltung genehmigt. GR Metz (Freie Wähler) äußert einen Änderungswunsch. Es wird zugesagt, diesen einzubau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20.</w:t>
        <w:tab/>
        <w:t>Verschiedenes</w:t>
      </w:r>
    </w:p>
    <w:p>
      <w:pPr>
        <w:pStyle w:val="Normal"/>
        <w:jc w:val="both"/>
        <w:rPr>
          <w:rFonts w:cs="Arial"/>
          <w:b/>
          <w:b/>
          <w:szCs w:val="24"/>
        </w:rPr>
      </w:pPr>
      <w:r>
        <w:rPr>
          <w:rFonts w:eastAsia="Arial" w:cs="Arial"/>
          <w:b/>
          <w:szCs w:val="24"/>
        </w:rPr>
        <w:t xml:space="preserve"> </w:t>
      </w:r>
    </w:p>
    <w:p>
      <w:pPr>
        <w:pStyle w:val="Normal"/>
        <w:jc w:val="both"/>
        <w:rPr>
          <w:rFonts w:cs="Arial"/>
          <w:szCs w:val="24"/>
        </w:rPr>
      </w:pPr>
      <w:r>
        <w:rPr>
          <w:rFonts w:cs="Arial"/>
          <w:szCs w:val="24"/>
        </w:rPr>
        <w:t>Nicht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Zu 21.</w:t>
        <w:tab/>
        <w:t xml:space="preserve">Fragen der Zuhörer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 werden einige Fragen der Zuhörer zur Kernzeit und eine Frage zur Datenleitung in Karlsbad-Ittersbach beantwortet. </w:t>
      </w:r>
    </w:p>
    <w:p>
      <w:pPr>
        <w:pStyle w:val="Normal"/>
        <w:jc w:val="both"/>
        <w:rPr>
          <w:rFonts w:cs="Arial"/>
          <w:szCs w:val="24"/>
        </w:rPr>
      </w:pPr>
      <w:r>
        <w:rPr>
          <w:rFonts w:cs="Arial"/>
          <w:szCs w:val="24"/>
        </w:rPr>
      </w:r>
    </w:p>
    <w:p>
      <w:pPr>
        <w:pStyle w:val="TextBody"/>
        <w:rPr>
          <w:rFonts w:cs="Arial"/>
          <w:szCs w:val="24"/>
        </w:rPr>
      </w:pPr>
      <w:r>
        <w:rPr>
          <w:rFonts w:cs="Arial"/>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0">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059820"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445080876" r:id="rId3"/>
                      </w:object>
                    </w:r>
                  </w:p>
                </w:txbxContent>
              </v:textbox>
              <w10:wrap type="none"/>
            </v:rect>
          </w:pict>
        </mc:Fallback>
      </mc:AlternateContent>
    </w:r>
  </w:p>
  <w:p>
    <w:pPr>
      <w:pStyle w:val="Header"/>
      <w:rPr/>
    </w:pPr>
    <w:r>
      <w:rPr>
        <w:b/>
      </w:rPr>
      <w:t xml:space="preserve">Karlsbad am 25. Juli 2007                                                                  Seite </w:t>
    </w:r>
    <w:r>
      <w:rPr>
        <w:b/>
      </w:rPr>
      <w:fldChar w:fldCharType="begin"/>
    </w:r>
    <w:r>
      <w:rPr>
        <w:b/>
      </w:rPr>
      <w:instrText xml:space="preserve"> PAGE </w:instrText>
    </w:r>
    <w:r>
      <w:rPr>
        <w:b/>
      </w:rPr>
      <w:fldChar w:fldCharType="separate"/>
    </w:r>
    <w:r>
      <w:rPr>
        <w:b/>
      </w:rPr>
      <w:t>10</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03:00Z</dcterms:created>
  <dc:creator>au11</dc:creator>
  <dc:description/>
  <cp:keywords/>
  <dc:language>en-US</dc:language>
  <cp:lastModifiedBy>Dietz, Inge</cp:lastModifiedBy>
  <cp:lastPrinted>2007-08-08T10:58:00Z</cp:lastPrinted>
  <dcterms:modified xsi:type="dcterms:W3CDTF">2007-09-25T06:03:00Z</dcterms:modified>
  <cp:revision>2</cp:revision>
  <dc:subject/>
  <dc:title>Öffentliche Sitzung des Ausschusses für                      Vorlage-Nr</dc:title>
</cp:coreProperties>
</file>